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Основна школа „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ктоба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21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  Пословника о раду Савета родитеља и указане потребе сази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ву редов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дницу Савета родитељ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ак, 15.9.20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:30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свечаној сали  школе и предлажем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Дневни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 Конституисање Савета родитеља, избор председника, заменика председника и записнича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 Упознавање са  Пословником о раду Савета родитеља за школску 2023/2024. годи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 Разматрање Годишњег плана рада школе за школску 2023/ 2024. годи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  Разматрање Извештаја о реализацији Годишњег програма рада школе за школску 2022/2023. годину;  Извештај о самовредновању рада школе; Извештај о стручном усавршавањ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вање Савета родитеља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ексом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ског програ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раду директора за школску 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а понашања у шко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Савета родитеља</w:t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</w:t>
        <w:tab/>
        <w:tab/>
        <w:tab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Кристина Петковски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5:00Z</dcterms:created>
  <dc:creator>OŠ 3 Oktobar</dc:creator>
  <dc:description/>
  <dc:language>en-US</dc:language>
  <cp:lastModifiedBy>OŠ 3 Oktobar</cp:lastModifiedBy>
  <dcterms:modified xsi:type="dcterms:W3CDTF">2023-09-29T06:32:00Z</dcterms:modified>
  <cp:revision>2</cp:revision>
  <dc:subject/>
  <dc:title/>
</cp:coreProperties>
</file>